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. Застолбь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30 » июня   2021 года</w:t>
        <w:tab/>
        <w:tab/>
        <w:tab/>
        <w:t xml:space="preserve">                                                  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бюджет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столбье 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столбье Рамешковского района Тверской области  от «25» декабря 2020 г № 81 «О бюджете сельского поселения Застолбье на 2021г» следующие изменения и дополнения внесенные Решением Совета депутатов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Cs w:val="28"/>
        </w:rPr>
        <w:t>Утвердить основные характеристики бюджета сельского поселения             Застолбье  Рамешковского района Тверской области на 2021 го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в сумме </w:t>
      </w:r>
      <w:r>
        <w:rPr>
          <w:rFonts w:cs="Times New Roman" w:ascii="Times New Roman" w:hAnsi="Times New Roman"/>
          <w:color w:val="00B050"/>
          <w:sz w:val="28"/>
          <w:szCs w:val="28"/>
        </w:rPr>
        <w:t>4083,3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местного бюджета в сумме  4083,34 тыс. руб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местного бюджета 0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межбюджетных трансфертов, получаемых из других  бюджетов бюджетной системы Российской Федерации в 2021 году в сумме </w:t>
      </w:r>
      <w:r>
        <w:rPr>
          <w:rFonts w:cs="Times New Roman" w:ascii="Times New Roman" w:hAnsi="Times New Roman"/>
          <w:color w:val="00B050"/>
          <w:sz w:val="28"/>
          <w:szCs w:val="28"/>
        </w:rPr>
        <w:t>1545,44 тыс. руб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иложение 6 «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С. П. Сыр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столбье    от 30.06.2021 г. № 9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столбье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5» декабря 2020 года  № 81 «О бюджете сельского поселения Застолбье Рамешковского района Тверской области  на 2021 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83,3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83,34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83,3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3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34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34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столбье    от 30.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1 г. № 9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столбье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5» декабря  2020года  № 81 «О бюджете сельского поселения Застолбье Рамешковского района Тверской области  на 2021 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столб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7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2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8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3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,44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,44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2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сидии бюджетам системы Российской Федерации (межбюджетные субсиди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19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0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Капитальный ремонт памятника павшим воинам в годы В.О.В. 1941-1945 г.г. в д.Городок с/п Застолбье Рамешковского района Тверской обла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19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,34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столбье    от 30.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1 г. № 9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столбье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5» декабря  2020года  № 81 «О бюджете сельского поселения Застолбь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,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столбье    от 30.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1 г. № 9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столбье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5»  декабря  2020 года  № 81 «О бюджете сельского поселения Застолбь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</w:t>
      </w:r>
      <w:r>
        <w:rPr/>
        <w:t xml:space="preserve">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,8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,19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9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,34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столбье    от 30.06.2021 г. № 9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столбье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5» декабря  2020года  № 81 «О бюджете сельского поселения Застолбь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</w:t>
      </w:r>
      <w:r>
        <w:rPr/>
        <w:t xml:space="preserve">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8"/>
        <w:gridCol w:w="709"/>
        <w:gridCol w:w="5669"/>
        <w:gridCol w:w="1138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,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,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,19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9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9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8:00Z</dcterms:created>
  <dc:creator>ПК2</dc:creator>
  <dc:description/>
  <dc:language>en-US</dc:language>
  <cp:lastModifiedBy>Наталья</cp:lastModifiedBy>
  <cp:lastPrinted>2019-12-04T09:55:00Z</cp:lastPrinted>
  <dcterms:modified xsi:type="dcterms:W3CDTF">2021-07-16T20:28:00Z</dcterms:modified>
  <cp:revision>2</cp:revision>
  <dc:subject/>
  <dc:title/>
</cp:coreProperties>
</file>